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ОУ «Атрат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07 г.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о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й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 приказа управления образования администрации Алатырского района от 23.08.2007г. № 122 а  «О введении н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й оплаты труда работников муниципальных общеобразовательных учреждений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1 сентября 2007 года в МОУ «Атратская средняя общеобразовательная школа» новую систему дифференцированной оплаты труда работников, включая создание стимулирующего фонда оплаты труда в размере 10 процентов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нормативно – правовые акты по введению новой системы дифференцированной оплаты труда и распределения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Севастьян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9:00Z</dcterms:created>
  <dc:creator>1</dc:creator>
  <dc:description/>
  <cp:keywords/>
  <dc:language>en-US</dc:language>
  <cp:lastModifiedBy>User</cp:lastModifiedBy>
  <dcterms:modified xsi:type="dcterms:W3CDTF">2007-10-17T05:26:00Z</dcterms:modified>
  <cp:revision>4</cp:revision>
  <dc:subject/>
  <dc:title>МОУ ________________________________________</dc:title>
</cp:coreProperties>
</file>