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приказа № 6 от 07. 02. 2008г. по МОУ «Атратская С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стимулирующей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 оплаты труда работникам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аспределения стимулирующей части фонда оплаты труда работникам школы и на основании решения управляющего Совета школы (протокол № 9 от 06. 02. 2008г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дагогам, имеющим государственные и ведомственные награды, предусмотреть надбавки в следующем виде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зоркина Е. Д. – «Отличник народного образования» - 4%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узьмина Т. И. – «Отличник народного образования»- 4%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рпова Е. В. – «Отличник народного образования»- 4%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иротина А. С.- «Отличник народного образования»- 4%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Рябова Н. В. – «Почетный работник общего образования» - 4%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школы                            И. А. Севаст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28:00Z</dcterms:created>
  <dc:creator>User</dc:creator>
  <dc:description/>
  <cp:keywords/>
  <dc:language>en-US</dc:language>
  <cp:lastModifiedBy>User</cp:lastModifiedBy>
  <dcterms:modified xsi:type="dcterms:W3CDTF">2008-03-31T10:29:00Z</dcterms:modified>
  <cp:revision>1</cp:revision>
  <dc:subject/>
  <dc:title>Выписка</dc:title>
</cp:coreProperties>
</file>