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приказа № 5 от 07. 02. 2008г. по МОУ «Атрат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работника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спределения стимулирующей части фонда оплаты труда работникам школы и на основании решения управляющего Совета школы (протокол № 9 от 06. 02. 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баллы работникам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инкина Т. И. – заместитель директора по УВР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ротина А. С. – заместитель директора по ВР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зьмина Т. И. – учитель русского языка и литературы–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пова Е. В. – учитель русского языка и литературы – 1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ябова Н. В. – учитель химии и биологии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зоркина Е. Д. – учитель английского языка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штанова Т. И. – учитель математики – 1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даева Н. В. – учитель физики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ткина Г. В. – учитель начальных классов, ИЗО- 14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иселева И. А. – учитель нач. классов, географии –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лгова Г. Д. – учитель истории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ихеева С. И. – учитель начальных классов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лягина М. А. – учитель ФЗК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иронова Т. Н. – техслужащая - 5</w:t>
      </w:r>
    </w:p>
    <w:p>
      <w:pPr>
        <w:pStyle w:val="Normal"/>
        <w:jc w:val="both"/>
        <w:rPr/>
      </w:pPr>
      <w:r>
        <w:rPr>
          <w:sz w:val="28"/>
          <w:szCs w:val="28"/>
        </w:rPr>
        <w:t>15. Миронова В. М.- техслужащая – 5</w:t>
      </w:r>
    </w:p>
    <w:p>
      <w:pPr>
        <w:pStyle w:val="Normal"/>
        <w:jc w:val="both"/>
        <w:rPr/>
      </w:pPr>
      <w:r>
        <w:rPr>
          <w:sz w:val="28"/>
          <w:szCs w:val="28"/>
        </w:rPr>
        <w:t>16. Соболева И. В.-техслужащая- 5</w:t>
      </w:r>
    </w:p>
    <w:p>
      <w:pPr>
        <w:pStyle w:val="Normal"/>
        <w:jc w:val="both"/>
        <w:rPr/>
      </w:pPr>
      <w:r>
        <w:rPr>
          <w:sz w:val="28"/>
          <w:szCs w:val="28"/>
        </w:rPr>
        <w:t>17. Денисова В. Д.- техслужащая-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Бычкова Н. А. – подсобный рабочий кухни- 5 </w:t>
      </w:r>
    </w:p>
    <w:p>
      <w:pPr>
        <w:pStyle w:val="Normal"/>
        <w:jc w:val="both"/>
        <w:rPr/>
      </w:pPr>
      <w:r>
        <w:rPr>
          <w:sz w:val="28"/>
          <w:szCs w:val="28"/>
        </w:rPr>
        <w:t>19. Киселева Т. И. – повар – 5</w:t>
      </w:r>
    </w:p>
    <w:p>
      <w:pPr>
        <w:pStyle w:val="Normal"/>
        <w:jc w:val="both"/>
        <w:rPr/>
      </w:pPr>
      <w:r>
        <w:rPr>
          <w:sz w:val="28"/>
          <w:szCs w:val="28"/>
        </w:rPr>
        <w:t>20. Крысин В. Ю. – оператор – 5</w:t>
      </w:r>
    </w:p>
    <w:p>
      <w:pPr>
        <w:pStyle w:val="Normal"/>
        <w:jc w:val="both"/>
        <w:rPr/>
      </w:pPr>
      <w:r>
        <w:rPr>
          <w:sz w:val="28"/>
          <w:szCs w:val="28"/>
        </w:rPr>
        <w:t>21. Севастьянов А. Ю.- слесар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овикова Л. И. – кладовщик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Четкин А. И. – оператор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орнилов Г. В. – оператор 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Юклутов А. К. –слесарь -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Миронов А. В. – сторож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оболев А. В. – сторож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И. А. Сева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1:00Z</dcterms:created>
  <dc:creator>User</dc:creator>
  <dc:description/>
  <cp:keywords/>
  <dc:language>en-US</dc:language>
  <cp:lastModifiedBy>User</cp:lastModifiedBy>
  <cp:lastPrinted>2008-02-08T09:15:00Z</cp:lastPrinted>
  <dcterms:modified xsi:type="dcterms:W3CDTF">2008-03-31T10:31:00Z</dcterms:modified>
  <cp:revision>4</cp:revision>
  <dc:subject/>
  <dc:title>Выписка</dc:title>
</cp:coreProperties>
</file>