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 06. 02. 2008г.                                                                                                                                          № 4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У «Атрат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стимулирующи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лат  работникам школ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распределения стимулирующей части фонда оплаты труда в связи с изменением показателей по оцениванию результатов работы работников школы в соответствии с критериями и на основании решения управляющего совета (протокол № 9 от 06. 02. 2008г.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изменения результатов работы работников школ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пределить стимулирующую часть фонда оплаты труда работникам школы в соответствии с критериями и показа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 школы                                  И. А. Севастьянова  </w:t>
      </w:r>
    </w:p>
    <w:sectPr>
      <w:type w:val="nextPage"/>
      <w:pgSz w:w="11906" w:h="16838"/>
      <w:pgMar w:left="277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7:00Z</dcterms:created>
  <dc:creator>user</dc:creator>
  <dc:description/>
  <cp:keywords/>
  <dc:language>en-US</dc:language>
  <cp:lastModifiedBy>User</cp:lastModifiedBy>
  <cp:lastPrinted>2008-04-01T14:58:00Z</cp:lastPrinted>
  <dcterms:modified xsi:type="dcterms:W3CDTF">2008-03-31T10:37:00Z</dcterms:modified>
  <cp:revision>2</cp:revision>
  <dc:subject/>
  <dc:title>ПРИКАЗ</dc:title>
</cp:coreProperties>
</file>