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риказа № 41 от 04.09.2008г. по МОУ «Атрат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стимулирую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 работникам школ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 целях распределения стимулирующей части фонда оплаты труда в связи с изменением показателей по оцениванию результатов работы работников школы в соответствии с критериями и на основании решения управляющего совета (протокол № 1 от 03.09.2008г.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изменения результатов работы работников школ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спределить стимулирующую часть фонда оплаты труда работникам школы в соответствии с критериями и показа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И. А. Севастья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3:00Z</dcterms:created>
  <dc:creator>Атрать</dc:creator>
  <dc:description/>
  <cp:keywords/>
  <dc:language>en-US</dc:language>
  <cp:lastModifiedBy>Атрать</cp:lastModifiedBy>
  <dcterms:modified xsi:type="dcterms:W3CDTF">2008-11-25T08:23:00Z</dcterms:modified>
  <cp:revision>2</cp:revision>
  <dc:subject/>
  <dc:title/>
</cp:coreProperties>
</file>