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ыписка </w:t>
      </w:r>
    </w:p>
    <w:p>
      <w:pPr>
        <w:pStyle w:val="Normal"/>
        <w:jc w:val="center"/>
        <w:rPr/>
      </w:pPr>
      <w:r>
        <w:rPr/>
        <w:t xml:space="preserve">из протокола № 2 от 01. 11. 2008г. </w:t>
      </w:r>
    </w:p>
    <w:p>
      <w:pPr>
        <w:pStyle w:val="Normal"/>
        <w:jc w:val="center"/>
        <w:rPr/>
      </w:pPr>
      <w:r>
        <w:rPr/>
        <w:t>общешкольного родительского собрания МОУ «Атрат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члены Управляющего совета школы, педагогический коллектив,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убличный отчет директора школы за 2007/2008 учебный год.</w:t>
      </w:r>
    </w:p>
    <w:p>
      <w:pPr>
        <w:pStyle w:val="Normal"/>
        <w:jc w:val="both"/>
        <w:rPr/>
      </w:pPr>
      <w:r>
        <w:rPr/>
        <w:t xml:space="preserve">2. Об участии школы в реализации комплексного проекта модернизации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jc w:val="both"/>
        <w:rPr/>
      </w:pPr>
      <w:r>
        <w:rPr/>
        <w:t xml:space="preserve">1. Севастьянову И. А., директора МОУ «Атратская СОШ». Она ознакомила присутствующих с итогами работы школы за прошедший учебный год. </w:t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>1. А. С. Сиротина, секретарь управляющего 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а познакомила родителей с итогами работы совета за прошедший учебный год. Предложила принять к сведению отчет директора.</w:t>
      </w:r>
    </w:p>
    <w:p>
      <w:pPr>
        <w:pStyle w:val="Normal"/>
        <w:jc w:val="both"/>
        <w:rPr/>
      </w:pPr>
      <w:r>
        <w:rPr/>
        <w:t xml:space="preserve">2. Слушали: </w:t>
      </w:r>
    </w:p>
    <w:p>
      <w:pPr>
        <w:pStyle w:val="Normal"/>
        <w:jc w:val="both"/>
        <w:rPr/>
      </w:pPr>
      <w:r>
        <w:rPr/>
        <w:t xml:space="preserve">1. И. А. Севастьянову, директора школы. Она ознакомила собравшихся с планом КПМО в Алатырском районе. Отметила, что в рамках этого проекта в школу уже второй год поступает новая мебель для первоклассников, пополняется фонд художественной литературы. Также в рамках выполнения показателей КПМО в школе произведен монтаж пожарной сигнализации, пропитка чердачного помещения огнезащитным составом.  </w:t>
      </w:r>
    </w:p>
    <w:p>
      <w:pPr>
        <w:pStyle w:val="Normal"/>
        <w:jc w:val="both"/>
        <w:rPr/>
      </w:pPr>
      <w:r>
        <w:rPr/>
        <w:t xml:space="preserve">2. Г. В. Четкину, председателя профкома: </w:t>
      </w:r>
    </w:p>
    <w:p>
      <w:pPr>
        <w:pStyle w:val="Normal"/>
        <w:jc w:val="both"/>
        <w:rPr/>
      </w:pPr>
      <w:r>
        <w:rPr/>
        <w:t xml:space="preserve">Она рассказала о внедрении новой системы оплаты труда работников образования, о принципах распределения стимулирующей части фонда оплаты труда. Новая система оплаты труда позволяет определять связь заработной платы с качеством труда, нормирование и «прозрачный» учет в оплате труда всех видов деятельности учителей, а также участие органов общественного управления, в частности управляющего совета школы, в распределении стимулирующей части фонда оплаты труда.  </w:t>
      </w:r>
    </w:p>
    <w:p>
      <w:pPr>
        <w:pStyle w:val="Normal"/>
        <w:jc w:val="both"/>
        <w:rPr/>
      </w:pPr>
      <w:r>
        <w:rPr/>
        <w:t>3. Т. И. Назинкину, заместителя директора по УВР:</w:t>
      </w:r>
    </w:p>
    <w:p>
      <w:pPr>
        <w:pStyle w:val="Normal"/>
        <w:jc w:val="both"/>
        <w:rPr/>
      </w:pPr>
      <w:r>
        <w:rPr/>
        <w:t>Одним из показателей КПМО является доля учащихся, сдающих ЕГЭ по выбору. В истекшем учебном году наша школа не принимала участие в ЕГЭ, т.к. не было выпускников 11 класса, но в этом учебном году все учащиеся будут сдавать экзамен в форме ЕГЭ по профильному предмету обществозн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1. Принять к сведению отчет директора школы. </w:t>
      </w:r>
    </w:p>
    <w:p>
      <w:pPr>
        <w:pStyle w:val="Normal"/>
        <w:jc w:val="both"/>
        <w:rPr/>
      </w:pPr>
      <w:r>
        <w:rPr/>
        <w:t xml:space="preserve">2. Принять все возможные меры по улучшению показателей КПМО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Председатель собрания                                                         И. А. Севасть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брания                                                              А. С. Сирот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23:00Z</dcterms:created>
  <dc:creator>Атрать</dc:creator>
  <dc:description/>
  <cp:keywords/>
  <dc:language>en-US</dc:language>
  <cp:lastModifiedBy>Атрать</cp:lastModifiedBy>
  <dcterms:modified xsi:type="dcterms:W3CDTF">2008-11-23T08:24:00Z</dcterms:modified>
  <cp:revision>2</cp:revision>
  <dc:subject/>
  <dc:title/>
</cp:coreProperties>
</file>