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3. 09. 2008г. заседания управляющего совета МОУ «Атратская СОШ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сутствовали: члены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критериев и показателей по результатам работы за истекшее полугод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распределении стимулирующей части фонда оплаты тру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 Слушали: И. А. Севастьянову, директора школы: в связи с тем, что не все формы работы педагогов были охвачены в предыдущих критериях, предлагаю внести изменения и дополнения в соответствии с рекомендациями районной и местной профсоюзной организации, решения районных ассоциаций учител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. А. Севастьянова ознакомила присутствующих с дополнениями и изменениями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или: принять за основу критерии и показатели по оценке работы педагогов с изменениями и дополнения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. Слушали: Г. В. Четкину, председателя ПК: на основании измененных и дополненных показателей по критериям, оценочных листов работников и решения экспертной группы предлагаю рассмотреть баллы работников школы. Она ознакомила присутствующих с предварительным количеством баллов каждого работника и предложила их утверди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и: И. М. Прозоркина, председатель УС. Предлагаю согласиться с решением экспертной группы, т.к. ею учтены все имеющиеся изменения работников, особенно педаго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Предложить утвердить изменения в результатах работы работников школы и установить следующие баллы работникам школ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зинкина Т. И. – заместитель директора по УВР –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иротина А. С. – заместитель директора по ВР –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узьмина Т. И. – учитель русского языка и литературы– 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арпова Е. В. – учитель русского языка и литературы – 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Рябова Н. В. – учитель химии и биологии – 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розоркина Е. Д. – учитель английского языка- 29,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Маштанова Т. И. – учитель математики – 28,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Радаева Н. В. – учитель физики – 29,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Четкина Г. В. – учитель начальных классов, ИЗО- 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Киселева И. А. – учитель нач. классов, географии –29,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Долгова Г. Д. – учитель истории- 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Михеева С. И. – учитель начальных классов- 32,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Шлягина М. А. – учитель ФЗК -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Миронова Т. Н. – техслужащая -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Миронова В. М.- техслужащая –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Соболева И. В.-техслужащая-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Денисова В. Д.- техслужащая-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Киселева Т. И. – повар –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Крысин В. Ю. – рабочий–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Новикова Л. И. – кладовщик -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Юклутов А. К. –слесарь -6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Миронов А. В. – сторож-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Соболев А. В. – сторож –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УС                                        И. М. Прозор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А. С. Сиротина</w:t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21:00Z</dcterms:created>
  <dc:creator>Атрать</dc:creator>
  <dc:description/>
  <cp:keywords/>
  <dc:language>en-US</dc:language>
  <cp:lastModifiedBy>Атрать</cp:lastModifiedBy>
  <dcterms:modified xsi:type="dcterms:W3CDTF">2008-11-25T09:21:00Z</dcterms:modified>
  <cp:revision>2</cp:revision>
  <dc:subject/>
  <dc:title/>
</cp:coreProperties>
</file>