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bCs/>
        </w:rPr>
      </w:pPr>
      <w:r>
        <w:rPr>
          <w:bCs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расчета выплат стимулирующей части фонда оплаты труда педагогических работников МОУ «Атратская СОШ» 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81"/>
        <w:gridCol w:w="6238"/>
        <w:gridCol w:w="900"/>
      </w:tblGrid>
      <w:tr>
        <w:trPr>
          <w:trHeight w:val="6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е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ая динамика учебных достижений обучающихся за последнее полугод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 балло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Качество знаний учащихся (на «4» и «5») по преподаваемому предме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-5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1-8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6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редний балл ЕГЭ (по 100 балльной шкале) по предмет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язательные предметы не ниже среднереспубликанск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меты по выбору не ниже среднереспубликанс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rPr/>
            </w:pPr>
            <w:r>
              <w:rPr>
                <w:sz w:val="22"/>
                <w:szCs w:val="22"/>
              </w:rPr>
              <w:t>1.3. Средний балл ЕМЭ по предмету: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иже 4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ше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4. Отсутствие неуспевающих или если есть, то специальная система работы с ни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3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итивные результаты внеурочной деятельности обучающихся по преподаваемым предме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балло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Победители и призеры (1-3 места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йонных  олимпи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спубликанских олимпи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сероссийских и международных олимпиад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Победители и призеры (1-3 места) творческих конкурсов, интеллектуальных иг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йонного уровн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спубликанского уровн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сероссийского и международного уровн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6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.3. Участие и наличие призовых мест на альтернативных предметных олимпиадах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участник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5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Участие и наличие призовых мест на дистанционных предметных олимпиадах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ник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з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2.5. Участие и наличие призовых  мест на научно-практической конференции: 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 муниципального уровня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 республиканского уров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Наличие призовых мест на прочих внешних конкурсах проект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Наличие призовых мест учащихся, занимающихся в кружке (секции, клубе и т.д.),  на различных конкурсах (соревнованиях) соответствующей тема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овременных образовательных технологий, в том числе ИКТ, в процессе обучения предмету и в воспитательной работе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 балло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/>
            </w:pPr>
            <w:r>
              <w:rPr/>
              <w:t>3.1. Наличие нововведений, переведенных в режим функционирования по итогам года, в апробации которых участвовал 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Наличие и использование апробированных методик по использованию ЦОРов в образовательной деятельности (объяснение нового материала, контроль знаний, самостоятельная работа, лабораторная работа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5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Результаты использования рецензированных и утвержденных авторских образовательных программ, элективных курсов, спецк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/>
            </w:pPr>
            <w:r>
              <w:rPr/>
              <w:t>3.4. Учителем используются ИКТ: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rPr/>
            </w:pPr>
            <w:r>
              <w:rPr/>
              <w:t>для моделирования урока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rPr/>
            </w:pPr>
            <w:r>
              <w:rPr/>
              <w:t>для контроля и учета  базовых знаний учащихся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rPr/>
            </w:pPr>
            <w:r>
              <w:rPr/>
              <w:t>для индивидуализации траекторий обучения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3.5. Учитель создает условия, при которых учащиеся детально владеют информацией о видах и объемах предстоящей работы в рамках каждого раздела, а также об уровне требований учителя (критериях оценивания) к каждому виду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2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на муниципальном и (или) региональном уровне (мастер-классы, семинары, конференции, круглые столы и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 балло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Участие в работе РМО, ассоциации учителей экспертных советах, комиссиях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 Ш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Выступления на педагогических конференциях, семинарах и т.д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йонного уровн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спубликанского уровн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российского и международного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 Реализация учителем педагогических инициатив (проведение мастер-классов, организация предметных олимпиад, конкурсов, конференций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Наличи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фессиональных публикаций (статьи в профессиональных периодических изданиях, сборниках и т.п.), брошюр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бликаций в С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ток на сай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2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муниципальных,  региональных и федеральных профессиональных конкурс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 балло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/>
            </w:pPr>
            <w:r>
              <w:rPr/>
              <w:t>5.1. Учитель принял участие в профессиональном конкурсе:</w:t>
            </w:r>
          </w:p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/>
            </w:pPr>
            <w:r>
              <w:rPr/>
              <w:t>- муниципального,</w:t>
            </w:r>
          </w:p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/>
            </w:pPr>
            <w:r>
              <w:rPr/>
              <w:t xml:space="preserve">- регионального </w:t>
            </w:r>
          </w:p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/>
            </w:pPr>
            <w:r>
              <w:rPr/>
              <w:t>- федерального уров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8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.2. Результат участия учителя в конкурсе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exact" w:line="278"/>
              <w:ind w:left="780" w:right="187" w:hanging="36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ретье призовое место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exact" w:line="278"/>
              <w:ind w:left="780" w:right="187" w:hanging="36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торое призовое место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exact" w:line="278"/>
              <w:ind w:left="780" w:right="187" w:hanging="36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 Лауреат всероссийских или международных конкурс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09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валификации и профессиональная 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 балл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 Наличие документов, подтверждающих повышение квалификации за последние 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6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 Наличие дополнительных образовательных сертифик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5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3. Наличие и реализация плана или программы профессионального само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5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Получение высшего или профессион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57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енность родителей результатами обучения 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ния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балл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/>
            </w:pPr>
            <w:r>
              <w:rPr/>
              <w:t>7.1. Отсутствие обоснованных жалоб со стороны участников образовательного процесса на качество работы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5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Отсутствие обоснованных жалоб со стороны участников образовательного процесса на качество работы классного руко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57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итивные результаты внедрения здоровьесберегающих технологий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балл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Учитель систематически практикует предоставление учащимся разгрузочных пауз на своих уро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5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5.  </w:t>
            </w:r>
            <w:r>
              <w:rPr>
                <w:i/>
                <w:sz w:val="22"/>
                <w:szCs w:val="22"/>
              </w:rPr>
              <w:t>(Для классного руководителя )</w:t>
            </w:r>
            <w:r>
              <w:rPr>
                <w:sz w:val="22"/>
                <w:szCs w:val="22"/>
              </w:rPr>
              <w:t>Доля  учащихся класса, получающих полноценное горячее питание в школьной столово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в сравнении с предыдущим пери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57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енное ведение школьной документ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балл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Учитель (классный руководитель) своевременно и качественно заполняет жур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5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 Учитель (классный руководитель) своевременно и качественно предоставляет администрации информационный материал и отч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5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ственной деятельно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балл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1. Учитель ведет общественную деятель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 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кретарь (педсовета, методсовета, УС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ен профсоюзной организ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астник спортивных соревнований и художественной само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5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гра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балл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 Учитель имеет награ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ударственные РФ (зв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моты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моты 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моты администрации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моты управления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5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валификационной категор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Высш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5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02:00Z</dcterms:created>
  <dc:creator>Атрать</dc:creator>
  <dc:description/>
  <cp:keywords/>
  <dc:language>en-US</dc:language>
  <cp:lastModifiedBy>Атрать</cp:lastModifiedBy>
  <cp:lastPrinted>2008-09-11T15:13:00Z</cp:lastPrinted>
  <dcterms:modified xsi:type="dcterms:W3CDTF">2008-11-23T07:16:00Z</dcterms:modified>
  <cp:revision>8</cp:revision>
  <dc:subject/>
  <dc:title/>
</cp:coreProperties>
</file>