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иректор школы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вастьянова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роприятий МОУ «Атрат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реализации послания президент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Чувашия из будущего и для буду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803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вести  по обсуждению    послания президента:</w:t>
            </w:r>
          </w:p>
          <w:p>
            <w:pPr>
              <w:pStyle w:val="Normal"/>
              <w:rPr/>
            </w:pPr>
            <w:r>
              <w:rPr/>
              <w:t xml:space="preserve">а/ заседание педагогического совета, </w:t>
            </w:r>
          </w:p>
          <w:p>
            <w:pPr>
              <w:pStyle w:val="Normal"/>
              <w:rPr/>
            </w:pPr>
            <w:r>
              <w:rPr/>
              <w:t>б/ общешкольное родительское собрание,</w:t>
            </w:r>
          </w:p>
          <w:p>
            <w:pPr>
              <w:pStyle w:val="Normal"/>
              <w:rPr/>
            </w:pPr>
            <w:r>
              <w:rPr/>
              <w:t>в/ классные собрания в старших классах  (9-1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ные    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обеспечения дополнительными средствами ИКТ кабинета информат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0-2011 учебного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правление образования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ереписи наличия компьютерной техники среди населения се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ащихся старших классов провести обучение компьютерной грамотности род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курсов компьютерной грамотности для жителей села, не имеющих домашней компьютерной техник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сочинений на тему «Роль моей семьи в реализации послания президента «Чувашия из будущего и для будущего» в старших класс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 в 5-8 классах на тему «Компьютер на службе человека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ина Г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8-11 классах на тему «Компьютер и наша жизнь. Плюсы и минусы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астьянова И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лектронных презентаций среди учащихся 8-11 классов на тему «Школа будущего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  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ставила зам. директора по воспитательной работе – Сиротина А.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4:00Z</dcterms:created>
  <dc:creator>школа</dc:creator>
  <dc:description/>
  <cp:keywords/>
  <dc:language>en-US</dc:language>
  <cp:lastModifiedBy>школа</cp:lastModifiedBy>
  <dcterms:modified xsi:type="dcterms:W3CDTF">2010-01-14T07:14:00Z</dcterms:modified>
  <cp:revision>2</cp:revision>
  <dc:subject/>
  <dc:title/>
</cp:coreProperties>
</file>