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ОУ «Атрат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 09. 2007г.                                                         №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школьного этапа конкур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учшего классного руководителя 2008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амый классный классны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Во исполнение приказа по управлению образования администрации Алатырского района №134 от 20.09.2007 года «О проведении районного конкурса на лучшего классного руководителя 2008 года «Самый классный классный» и в целях выявления, поддержки и поощрения творчески работающих классных руководителей, совершенствования педагогического мастерства в организации воспитательной работы приказываю: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ести школьный этап конкурса «Самый классный классный» с 21 сентября по 25 ноября 2007года среди классных руководителей школ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кам конкурса подготовить электронную анкету, создать мультимедийную презентацию классного коллектива, провести открытое внеклассное мероприятие с участием родительского коллекти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школьную экспертную комиссию в составе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Севастьянова И.А. – председатель комиссии, директор школы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Сиротина А.С. – заместитель председателя, заместитель директора по воспитательной работе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Назинкина Т.И. – заместитель директора по учебно-воспитательной работе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Кузьмина Т.К. – классный руководитель 9 класса, участник конкурса «Самый классный классный» 2007 год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еткина Г.В. – председатель профсоюзной организации школ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зоркина И.М. -  председатель управляющего совет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Ответственность за организацию и проведение конкурса возложить на заместителя директора по воспитательной работе А. С. Сиротин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приказа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Директор школы                                                         И. А. Севастьян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4:18:00Z</dcterms:created>
  <dc:creator>1</dc:creator>
  <dc:description/>
  <cp:keywords/>
  <dc:language>en-US</dc:language>
  <cp:lastModifiedBy>1</cp:lastModifiedBy>
  <dcterms:modified xsi:type="dcterms:W3CDTF">2007-10-11T04:19:00Z</dcterms:modified>
  <cp:revision>1</cp:revision>
  <dc:subject/>
  <dc:title>Приказ</dc:title>
</cp:coreProperties>
</file>