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 проведения открытых внеклассных мероприятий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ОУ «Атратская СОШ» в рамках кон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классный классн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1"/>
        <w:gridCol w:w="1606"/>
        <w:gridCol w:w="2423"/>
        <w:gridCol w:w="23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 провед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кина Галина Вита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 и зло вокруг н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зоркина Елизавета Дмитр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и свое сердце добр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аева Надежда Васи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т удивительный этик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ябрь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7:00Z</dcterms:created>
  <dc:creator>User</dc:creator>
  <dc:description/>
  <cp:keywords/>
  <dc:language>en-US</dc:language>
  <cp:lastModifiedBy>User</cp:lastModifiedBy>
  <dcterms:modified xsi:type="dcterms:W3CDTF">2007-09-27T09:37:00Z</dcterms:modified>
  <cp:revision>3</cp:revision>
  <dc:subject/>
  <dc:title>Воспитательные мероприятия</dc:title>
</cp:coreProperties>
</file>