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93" w:firstLine="748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TextBodyIndent"/>
        <w:ind w:left="993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5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онная справ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Чувашская Республика, Алатырский район, с.Атрать, муниципальное образовательное учреждение «Атратская средняя общеобразовательная школа», учителей – 14 человек, техперсонал – 11человек, учеников -102.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– 1 см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инфраструктуры 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Типичная: спортзал, стадион; дополнительная: лыжная база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бного процесса 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Интегрированный вариант,  уроки здоровь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двигательного режима и физкультурно-оздоровительной работы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 xml:space="preserve">Утренняя зарядка, физминутки, физпаузы, подвижные игры, спортивные секции, соревнования, конкурс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формированию ценности здоровья и здорового образа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анкетирование, консультации, дни здоровья, классные часы, уроки здоровья, оформление стенд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в практику образовательной деятельности </w:t>
            </w:r>
            <w:r>
              <w:rPr>
                <w:b/>
                <w:sz w:val="22"/>
                <w:szCs w:val="22"/>
              </w:rPr>
              <w:t xml:space="preserve">федеральных, республиканских, авторских программ </w:t>
            </w:r>
            <w:r>
              <w:rPr>
                <w:sz w:val="22"/>
                <w:szCs w:val="22"/>
              </w:rPr>
              <w:t>в области сохранения и укрепления здоровья учащихс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Кузьмина Т.И. Программа «Здоровье». Сроки внедрения – 2006- 2007 учебный год.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 – 13 -14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истемы просветительской и методической работы с педагогами, специалистами и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Родительские собрания по вопросам здорового образа жиз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ояние медицинской помощ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Уровень услуг медицинской службы - низкий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Проведение мониторинга состояния здоровья школьников - 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ложительной динамики здоровья учащих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курения, занятия спор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школы в международных, федеральных, республиканских проектах, программа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Акция «Молодежь за здоровый образ жизн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, консультационные потребности школы в области здоровье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агитация, разработка бесед, буклеты, плакаты 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еспубликанской Сети школ содействующих здоровь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Готовы стать участником  республиканской Сети школ содействующих здоровью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374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48:00Z</dcterms:created>
  <dc:creator>Aleksander Grigoryev</dc:creator>
  <dc:description/>
  <cp:keywords/>
  <dc:language>en-US</dc:language>
  <cp:lastModifiedBy>1</cp:lastModifiedBy>
  <dcterms:modified xsi:type="dcterms:W3CDTF">2007-10-11T04:48:00Z</dcterms:modified>
  <cp:revision>2</cp:revision>
  <dc:subject/>
  <dc:title>Анкета</dc:title>
</cp:coreProperties>
</file>