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________________ </w:t>
      </w:r>
    </w:p>
    <w:p>
      <w:pPr>
        <w:pStyle w:val="Normal"/>
        <w:jc w:val="right"/>
        <w:rPr/>
      </w:pPr>
      <w:r>
        <w:rPr/>
        <w:t>Директор школы И. А. Севастья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– 2009 учебный год, используемых в МОУ «Атрат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77"/>
        <w:gridCol w:w="1968"/>
        <w:gridCol w:w="19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цкий. В.Г.  Русская азбу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цкий. В. Г.  Пропись в 4 частях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  Мир вокруг н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 И. и др. 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З.С. Чаваш самах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. В.И. Мой друг-физ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 Г. 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 И.и др. 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 Г. Родная речь в 2-х част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 Мир вокруг н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 Н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 Чаваш челх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 Г. 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 И. и др.  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 Г. Родная речь в 2-х част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 Мир вокруг н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 Н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 Г. 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 И. и др. 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 Г. Родная речь в 2 част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 Мир вокруг н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 Н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 М. Русский язык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 Я.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 Н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 Я. 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 А. История Древнего м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 Природовед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 М. Русский язык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 П., Коровина В. Я.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и др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 Я. 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 В. История средних ве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 П. Географ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нин Н. И. Би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 Д. 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лов М. П. и др. Обеспечение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3-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 М. Русский язык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 Я.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и др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 Г. 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 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2-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Я., Всеобщая история. История нового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 А. Географ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аров В. Б., Сонин Н. И. Би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 В. 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лов М. П. и др. Обеспечение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 М. Русский язык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 Я.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и др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 Г. 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 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2-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 В. 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Я., Всеобщая история. История нового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 И. География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нин Н. И. Би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 В. 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. Г.Е.  Хим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 Д. Чер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лов М. П. и др. Обеспечение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 М. Русский язык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 Я.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и др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 Г. 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 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2-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 В. 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 История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 П. География России. Население и хозяй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С. Г.. Сонин Н. И.Би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 В., Гутник Е. М. 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дзитис Г.Е. 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А. Н. под ред. Симоненко 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ена-Гра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лов М. П. и др. Обеспечение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 И. 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и др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 Н. Алгебра и начала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 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 В. Информатика и И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А. Н. История Росс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 Обществознание (профильный уровен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нина Т. В. Право и эконом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 П. Географ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Д. К. Би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 Я. 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. Г.Е. 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 В. Эк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 И. К.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 И. 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 В. В.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 П. и др. 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 Н. Алгебра и начала анали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 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 В. Информатика и И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О. В. Истор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 Обществознание (профильный уровен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нина Т. В. Право и эконом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 П. Географ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Д. К. Би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 Я. 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дзитис Г.Е. 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 И. К.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3:00Z</dcterms:created>
  <dc:creator>user</dc:creator>
  <dc:description/>
  <cp:keywords/>
  <dc:language>en-US</dc:language>
  <cp:lastModifiedBy>User</cp:lastModifiedBy>
  <cp:lastPrinted>2008-03-12T14:57:00Z</cp:lastPrinted>
  <dcterms:modified xsi:type="dcterms:W3CDTF">2008-03-24T13:30:00Z</dcterms:modified>
  <cp:revision>14</cp:revision>
  <dc:subject/>
  <dc:title>Утверждаю</dc:title>
</cp:coreProperties>
</file>