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трат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атыр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08 – 2009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042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учение в школе ведется по традиционной системе. На конец учебного года -  107 учени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екущем учебном году введено предпрофильное обучение для учащихся 9 класса и профильное для учащихся 10 и 11 классов (обществознание и право). Элективные курсы по выбору учащихся – профориентация, русский язык, алгеб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ведено раннее обучение английскому языку, информатике, с 2006 года введено изучение чувашского языка в начальных класс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грузка учащихся не превышает норм, рекомендованных базисным учебным пла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жегодно учащиеся занимаются дополнительным образованием. Это кружки и секции. В течение ряда лет работает музыкальный кружок, секции баскетбола, легкой атлетики. Все кружки бесплатные. Дополнительным образованием охвачено около 70 % учащихся. В 2008-2009 учебном году в музыкальной школе обучалось 41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став обучающихс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ащихся школы – жители села и поселка Атрать. Состав обучающихся однороден. В основном, дети из семей служащих, предпринимателей. 18 детей   (17%) из неполных семей, 10 учащихся (9%) из многодетных семей. Большинство родителей наших учащихся имеют среднее или среднеспециальное образование. Высшее образование имеют лишь 4,7 %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</w:t>
      </w:r>
      <w:r>
        <w:rPr/>
        <w:t>Состав учащихся МОУ «Атратская СОШ»</w:t>
      </w:r>
    </w:p>
    <w:tbl>
      <w:tblPr>
        <w:tblW w:w="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00"/>
        <w:gridCol w:w="1346"/>
      </w:tblGrid>
      <w:tr>
        <w:trPr>
          <w:trHeight w:val="4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9</w:t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,1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управления школо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ы само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ный орган управления школой – педагогический совет, которым руководит директор школы. Имеется методический сов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школе создан управляющий  совет, куда входят представители родителей учащихся, ученики старших классов и представители школы. Председатель этого совета, И. М. Прозоркина,  избрана из состава родител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 образователь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дагогический состав школы не меняется уже почти 10 лет. В течение текущего учебного года не было изменеий в кадровом составе. Почти все учителя – выпускники нашей же школы. Коллектив слаже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енный и количественный состав учителей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ступен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тек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еци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высш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1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2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работник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ы Почетной грамотой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ы Почетной грамотой Министерства образования и молодежной политики 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озрастной состав педагогического коллектива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разовательную деятельность в школе осуществляют 15 педагогов, средний возраст которых 46 лет. Из 15 членов педагогического коллектива 1 имеет высшую квалификационную категорию, 2 – 1 квалификационную категорию и 4 – вторую категорию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пова Е. В</w:t>
      </w:r>
      <w:r>
        <w:rPr>
          <w:sz w:val="26"/>
          <w:szCs w:val="26"/>
        </w:rPr>
        <w:t xml:space="preserve">. – «Заслуженный учитель Чувашской Республики», «Старший учитель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ябова Н. В.</w:t>
      </w:r>
      <w:r>
        <w:rPr>
          <w:sz w:val="26"/>
          <w:szCs w:val="26"/>
        </w:rPr>
        <w:t xml:space="preserve"> – «Почетный работник общего образования»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тличники народного образования»: </w:t>
      </w:r>
      <w:r>
        <w:rPr>
          <w:b/>
          <w:sz w:val="26"/>
          <w:szCs w:val="26"/>
        </w:rPr>
        <w:t>Карпова Е. В., Прозоркина Е. Д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зьмина Т. И., Сиротина А. С.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штанова Т. И.</w:t>
      </w:r>
      <w:r>
        <w:rPr>
          <w:sz w:val="26"/>
          <w:szCs w:val="26"/>
        </w:rPr>
        <w:t xml:space="preserve"> награждена грамотой Министерства образования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хеева С. И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олгова Г. Д., Г. В. Четкина</w:t>
      </w:r>
      <w:r>
        <w:rPr>
          <w:sz w:val="26"/>
          <w:szCs w:val="26"/>
        </w:rPr>
        <w:t xml:space="preserve"> награждены грамотами Министерства образования и молодежной политики Чувашской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ечение 2008 – 2009г.г. учителя принимали участие в профессиональных районных конкурсах, в работе методических объединений учителей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. Д. Долгова</w:t>
      </w:r>
      <w:r>
        <w:rPr>
          <w:sz w:val="26"/>
          <w:szCs w:val="26"/>
        </w:rPr>
        <w:t xml:space="preserve">  – призер (2 место) районного конкурса классных руководителей,  член экспертной группы по аттестации учителей истории  на 1 квалификационную категорию, председатель комиссии по проверке олимпиадных работ по экономике, праву, обществознанию, истории; член жюри научно-практической конференции; руководитель РМО учителей истории, участник республиканского конкурса на получение денежного поощрения лучшим уч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. И. Михеева</w:t>
      </w:r>
      <w:r>
        <w:rPr>
          <w:sz w:val="26"/>
          <w:szCs w:val="26"/>
        </w:rPr>
        <w:t xml:space="preserve"> – участник районного конкурса «Самый классный классный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А. 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ротина </w:t>
      </w:r>
      <w:r>
        <w:rPr>
          <w:sz w:val="26"/>
          <w:szCs w:val="26"/>
        </w:rPr>
        <w:t>– руководитель РМО психологов и социальных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сегодняшний день все педагоги прошли обучение по освоению ПК. Из 15 человек все являются активными пользователями: применяют ПК в учебной и административной работе. Увеличилось количество компьютеров с двух до пяти, имеется выход в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школе имеется своя библиотека с общим фондом 1024 книг, из них 885 учебников. В рамках реализации КПМО был получен методический комплект для начальных классов, программно-аппаратный комплекс для кабинета информатики, новая мебель для учащихся 1 класса в количестве 4 комплектов, стола преподавателя и аудиторной доски.   Фонд учебной литературы пополняется, но в малых количествах. В основном, учебники приобретаются за счет средств родителей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ногие годы в школе активно работают методические объединения учителей. Цель – обмен опытом, создание методической базы школы, изучение педагогами новых форм и методов преподаваемых предметов, знакомство с теоретическим материалом, проведение практических занятий. Было проведено 6 открытых уроков, 14 открытых мероприятий для учителей школы, района, родителей, 2 заседания РМО (учителей истории и начальных класс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основной работы педколлектив принимает активное участие в творческих конкурсах, спортивных и общественных мероприятиях. Оказали помощь в подготовке к открытию нового районного физкультурно-спортивного комплекса «Мечт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зультаты образовате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ое внимание педагогами уделяется повышению качества знаний учащихся. За последние три года увеличилось число учащихся, успевающих только на «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текущем учебном году успеваемость по всем классам составляет  100%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районных олимпиад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а (1, 2, два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 (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для младших школьников (чтение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активно приняли участие в научно-практической конференции. 3 место – Долгов Павел: «История моего рода» на районном этапе, участие в республиканской гуманитарно-просветительской конференции «История моего рода – частица истории моей стран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щиеся школы принимают активное участие в творческих конкурсах, где добиваются неплохих результатов. Активно работает детская общественная организация, председатель которой Долгов Павел удостоен стипендии Президента Чувашской Республик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текущего учебного года были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1. Акция «Молодежь за здоровый образ жизни» (октябрь-ноябрь, март-апр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йонный конкурс «Сердце матери» - 1 место в номинации «Моя мама – одна такая» в старшей возрастной группе и 2 место в средней возрастной группе; 2 место в номинации «Все краски жизни для теб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астие в республиканском конкурсе детских общественных организаций «Моя инициати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2 место в районном конкурсе «Горящие сердца» в номинации «Лидер ученического само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кция «День дерева». Осенью посажено 945 деревьев и кустарников возле домов, по склонам оврагов. «Весенняя посадка – 2009» - 835 саженцев на территории села и Атратского лесни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6. Участие в конкурсе «Самый классный классный» (в рамках конкурса проведены: воспитательный час в 3 классе, пресс-конференция «Научи свое сердце добру» в 8 классе, «Мир профессий» в 10 класс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В рамках Года добрых в районных конкурсах дневник отряда «Факел» занял 2 место, фотогазета «Сердца, отданные людям» - 3 место, Мадюкина Татьяна, 11 класс, - 3 место в номинации «Доброволец года» в рамках конкурсного марафона добровольческих инициатив «Спешите делать добро».</w:t>
      </w:r>
    </w:p>
    <w:p>
      <w:pPr>
        <w:pStyle w:val="Normal"/>
        <w:jc w:val="both"/>
        <w:rPr/>
      </w:pPr>
      <w:r>
        <w:rPr>
          <w:sz w:val="26"/>
          <w:szCs w:val="26"/>
        </w:rPr>
        <w:t>8. В апреле учащиеся приняли активное участие в «Весенней неделе добра» - уборка территории, благоустройство, помощь при подготовке к открытию спортивного комплекса, игры с детьми дошкольного возраста, помощь престарелым жителям села, ветерану Великой Отечественной войны. Лучшие добровольцы школы – Ноздрина Ольга – 5 класс, Николаев Алексей – 8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Экологические конкурсы: «Марш парков» - 2 место за стихотворение о природе», 1 место на районном этапе конкурса «Зеленая планета – 2009»</w:t>
      </w:r>
    </w:p>
    <w:p>
      <w:pPr>
        <w:pStyle w:val="Normal"/>
        <w:jc w:val="both"/>
        <w:rPr/>
      </w:pPr>
      <w:r>
        <w:rPr>
          <w:sz w:val="26"/>
          <w:szCs w:val="26"/>
        </w:rPr>
        <w:t>10. Акция «Салют, Победа!». Сделано 18 солдатских платков, написано 2 сочинения об участниках Великой Отечественной войны, выпущена стенгазета «И не вычеркнуть из памяти!», 9 мая проведен митинг, посвященный Дню Победы.</w:t>
      </w:r>
    </w:p>
    <w:p>
      <w:pPr>
        <w:pStyle w:val="Normal"/>
        <w:jc w:val="both"/>
        <w:rPr/>
      </w:pPr>
      <w:r>
        <w:rPr>
          <w:sz w:val="26"/>
          <w:szCs w:val="26"/>
        </w:rPr>
        <w:t>11. Участие в республиканской школе актива – ноябрь, 19 мая – поездка на республиканский фестиваль детских обще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Ежемесячно проводится День профилактик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проводились традиционные школьные мероприятия, посвященные знаменательным датам, отчетные концерты учащихся музыкальной школы, празд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же не остается без внимания и спорт, который помогает учащимся расти здоровыми и си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открытие пришкольного лагеря «Лесовичок» сроком на 18 дней с 4 по 21 ию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районных спортивных состязан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/20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 (девуш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 (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 (личный зач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зимнего спортивного сезона (эстаф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 на призы газеты «Алатырские ве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нансирование школы осуществляется централизованной бухгалтерией в рамках нормативного финансирования. Привлекаются внебюджетные (спонсорские) средства, как для ремонта школы, так и для приобретения оргтехники. В течение лета предполагается на средства спонсоров провести косметический ремонт классных кабинетов, столовой, коридоров, приобрести занавески в столовую. За счет средств администрации Алатырского района приобретена электрическая плита для приготовления пи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уделяется бесперебойной и безопасной работе котельной и систем водоснабжения, отопления, проводится их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10:00Z</dcterms:created>
  <dc:creator>Атрать</dc:creator>
  <dc:description/>
  <cp:keywords/>
  <dc:language>en-US</dc:language>
  <cp:lastModifiedBy>ИНЕССА</cp:lastModifiedBy>
  <cp:lastPrinted>2008-08-06T09:00:00Z</cp:lastPrinted>
  <dcterms:modified xsi:type="dcterms:W3CDTF">2009-06-01T16:39:00Z</dcterms:modified>
  <cp:revision>3</cp:revision>
  <dc:subject/>
  <dc:title>Публичный отчет</dc:title>
</cp:coreProperties>
</file>